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6191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1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7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31"/>
        <w:ind w:left="1701" w:right="1416" w:hanging="0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ind w:left="1701" w:right="1416" w:hanging="0"/>
        <w:rPr/>
      </w:pPr>
      <w:r>
        <w:rPr>
          <w:sz w:val="24"/>
          <w:szCs w:val="24"/>
        </w:rPr>
        <w:t>транспорта в город</w:t>
      </w:r>
      <w:r>
        <w:rPr>
          <w:sz w:val="24"/>
          <w:szCs w:val="24"/>
          <w:lang w:val="ru-RU"/>
        </w:rPr>
        <w:t>ском округе</w:t>
      </w:r>
      <w:r>
        <w:rPr>
          <w:sz w:val="24"/>
          <w:szCs w:val="24"/>
        </w:rPr>
        <w:t xml:space="preserve"> Пущино </w:t>
      </w:r>
      <w:r>
        <w:rPr>
          <w:sz w:val="24"/>
          <w:szCs w:val="24"/>
          <w:lang w:val="ru-RU"/>
        </w:rPr>
        <w:t xml:space="preserve">Московской области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автомобильной дороге местного значения Михайловский спуск</w:t>
      </w:r>
    </w:p>
    <w:p>
      <w:pPr>
        <w:pStyle w:val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на основании Устава городского округа Пущино Московской област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ременно ограничить движение автомобильного транспорта в период проведения религиозного праздника (Рождество Христово) 6-7 января 2022 года, в соответствии с прилагаемой к настоящему постановлению схемой организации дорожного движения в городском округе Пущино Московской области на автомобильной дороге местного значения Михайловский спуск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 22 часов 00 минут 6 января 2022 года по 15 часов 00 минут 7 января 2022 года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Муниципальному бюджетному учреждению «Благоустройство» городского округа Пущино Московской области (Аниченков А.А.) организовать установку временных дорожных знаков 3.1 «Въезд запрещен», 3.18.1 «Поворот направо запрещен», 3.18.2 «Поворот налево запрещен» согласно «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», утвержденного и введенного в действие приказом Ростехрегулирования от 15.12.2004 № 121-ст, согласно п. 1 настоя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3. Рекомендовать </w:t>
      </w:r>
      <w:r>
        <w:rPr>
          <w:color w:val="000000"/>
        </w:rPr>
        <w:t>отделу полиции «Пущинский» МУ МВД России «Серпуховское» (Цуркану Н.В.) обеспечить временное ограничение движения в соответствии п. 1 настоящего постановления</w:t>
      </w:r>
      <w:r>
        <w:rPr/>
        <w:t xml:space="preserve"> и безопасность на объездных маршрутах движения транспорта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ского округа Пущино Хорькова А.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городского округа</w:t>
        <w:tab/>
        <w:tab/>
        <w:tab/>
        <w:tab/>
        <w:t xml:space="preserve">           </w:t>
        <w:tab/>
        <w:t xml:space="preserve">                                        А.С. Воробьев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607149212"/>
      <w:bookmarkEnd w:id="0"/>
      <w:r>
        <w:rPr/>
        <w:object w:dxaOrig="14580" w:dyaOrig="9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9pt;height:481.05pt" filled="f" o:ole="">
            <v:imagedata r:id="rId4" o:title=""/>
          </v:shape>
          <o:OLEObject Type="Embed" ProgID="" ShapeID="ole_rId3" DrawAspect="Content" ObjectID="_2043602032" r:id="rId3"/>
        </w:objec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6:00Z</dcterms:created>
  <dc:creator>Демин</dc:creator>
  <dc:description/>
  <cp:keywords/>
  <dc:language>en-US</dc:language>
  <cp:lastModifiedBy>Романова Е.</cp:lastModifiedBy>
  <cp:lastPrinted>2022-12-29T11:08:00Z</cp:lastPrinted>
  <dcterms:modified xsi:type="dcterms:W3CDTF">2022-12-29T08:18:00Z</dcterms:modified>
  <cp:revision>51</cp:revision>
  <dc:subject/>
  <dc:title/>
</cp:coreProperties>
</file>